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Возможности межмашинного взаимодействия в современных СОС.</w:t>
      </w:r>
    </w:p>
    <w:p>
      <w:pPr>
        <w:pStyle w:val="Normal"/>
        <w:rPr/>
      </w:pPr>
      <w:r>
        <w:rPr/>
        <w:t>Любые современные операционные системы предоставляют те или иные функции по взаимодействию через сеть. Поэтому уже невозможно разделить операционную систему на обычную или сетевую, как это было, например, в 1993 году, когда на рынке сетевых операционных систем для сетей масштаба предприятия главенствовала фирма Novell со своей Novell Netware x.x. Сейчас любая настольная ОС (Microsoft Windows9x/2000, MacOS, Windows 3.11) предоставляют широкий спектр возможностей для сетевых взаимодействий, не говоря о специализированных современных ОС, таких как Microsoft Windows NT server (Windows 2000 Server), Novell Netware 5, Unix. Эти ОС поддерживают широкий набор сетевых сервисов и протоколов и предоставляют программные интерфейсы работы с сетью для специализированных сетевых приложения.</w:t>
      </w:r>
    </w:p>
    <w:p>
      <w:pPr>
        <w:pStyle w:val="Heading2"/>
        <w:rPr>
          <w:lang w:val="en-US"/>
        </w:rPr>
      </w:pPr>
      <w:r>
        <w:rPr/>
        <w:t xml:space="preserve">Средства построения межсетевого взаимодействия </w:t>
      </w:r>
    </w:p>
    <w:p>
      <w:pPr>
        <w:pStyle w:val="Heading3"/>
        <w:ind w:hanging="0"/>
        <w:rPr/>
      </w:pPr>
      <w:r>
        <w:rPr>
          <w:lang w:val="en-US"/>
        </w:rPr>
        <w:t xml:space="preserve">1) </w:t>
      </w:r>
      <w:r>
        <w:rPr/>
        <w:t>Стек протоколов и сокеты.</w:t>
      </w:r>
    </w:p>
    <w:p>
      <w:pPr>
        <w:pStyle w:val="Normal"/>
        <w:rPr/>
      </w:pPr>
      <w:r>
        <w:rPr/>
        <w:t>Базовым средством построением межсетевого взаимодействия является реализация (или поддержка) операционной системой стека(ов) протоколов. Стек протоколов - совокупность протоколов, совместно реализующих задачи по передаче и приему данных, определению и извещению об ошибках, управлению потоками данных, маршрутизации, разрешению имен и т.д. В зависимости от выбранного стека протоколов изменяется набор решающихся стеком задач, скорость передачи данных, накладные расходы и т.д. Для пользователя прикладной программы или протокола седьмого уровня семиуровневой модели OSI) важны не столько конкретный стек протоколов сам по себе, сколько услуги, предоставляемые этим стеком и интерфейсы взаимодействия из прикладной программы со стеком. Требуемые услуги могут включать установление виртуального канала, установление соединения, обмен дейтаграммами и др.</w:t>
      </w:r>
    </w:p>
    <w:p>
      <w:pPr>
        <w:pStyle w:val="Normal"/>
        <w:rPr/>
      </w:pPr>
      <w:r>
        <w:rPr/>
        <w:t>Основным интерфейсом прямого взаимодействия прикладной программы со стеком протоколов  для операционных систем Windows /Unix является интерфейс сокетов (socket). Сокетом могут называться следующие понятия: программный интерфейс доступа к стеку протоколов - интерфейс сокетов, более узко можно рассматривать сокет как комбинацию IP адреса и порта получателя и IP адреса и порта отправителя. Или сокет - наименование некоторого объекта, осуществляющего сетевое вз-ие. Прикладная программа вызывает функции ОС для управления этим объектом и для получения (отправки) данных через него. Существует несколько базовых функций для работы с сокетами:</w:t>
      </w:r>
    </w:p>
    <w:p>
      <w:pPr>
        <w:pStyle w:val="Style12"/>
        <w:numPr>
          <w:ilvl w:val="0"/>
          <w:numId w:val="3"/>
        </w:numPr>
        <w:rPr/>
      </w:pPr>
      <w:r>
        <w:rPr>
          <w:b/>
        </w:rPr>
        <w:t>socket</w:t>
      </w:r>
      <w:r>
        <w:rPr/>
        <w:t xml:space="preserve"> - выделяет память под объект сокета, определяет тип обмена данными (с установлением соединения или без), тип сокета (для вз-ия через Интернет или NFS),  стек протоколов, и возвращает его дескриптор, который используется потом для идентификации именно этого сокета.</w:t>
      </w:r>
    </w:p>
    <w:p>
      <w:pPr>
        <w:pStyle w:val="Style12"/>
        <w:numPr>
          <w:ilvl w:val="0"/>
          <w:numId w:val="3"/>
        </w:numPr>
        <w:rPr/>
      </w:pPr>
      <w:r>
        <w:rPr>
          <w:b/>
        </w:rPr>
        <w:t>bind</w:t>
      </w:r>
      <w:r>
        <w:rPr/>
        <w:t xml:space="preserve"> - "привязывает" сокет к определенному адресу локального компьютера (у компьютера может быть более одного адреса).</w:t>
      </w:r>
    </w:p>
    <w:p>
      <w:pPr>
        <w:pStyle w:val="Style12"/>
        <w:numPr>
          <w:ilvl w:val="0"/>
          <w:numId w:val="3"/>
        </w:numPr>
        <w:rPr/>
      </w:pPr>
      <w:r>
        <w:rPr>
          <w:b/>
        </w:rPr>
        <w:t>listen</w:t>
      </w:r>
      <w:r>
        <w:rPr/>
        <w:t xml:space="preserve"> - функция вызывается серверным процессом для начала ожидания соединения по данному сокету</w:t>
      </w:r>
    </w:p>
    <w:p>
      <w:pPr>
        <w:pStyle w:val="Style12"/>
        <w:numPr>
          <w:ilvl w:val="0"/>
          <w:numId w:val="3"/>
        </w:numPr>
        <w:rPr/>
      </w:pPr>
      <w:r>
        <w:rPr>
          <w:b/>
        </w:rPr>
        <w:t>connect</w:t>
      </w:r>
      <w:r>
        <w:rPr/>
        <w:t xml:space="preserve"> - функция, пытающая установить соединение с указанным адресом серверного сокета (выполняется на клиенте). Серверный сокет должен к этому времени находиться в режиме "прослушивания" - т.е. для него должна быть вызвана ф-ия listen.</w:t>
      </w:r>
    </w:p>
    <w:p>
      <w:pPr>
        <w:pStyle w:val="Style12"/>
        <w:numPr>
          <w:ilvl w:val="0"/>
          <w:numId w:val="3"/>
        </w:numPr>
        <w:rPr/>
      </w:pPr>
      <w:r>
        <w:rPr>
          <w:b/>
        </w:rPr>
        <w:t>accept</w:t>
      </w:r>
      <w:r>
        <w:rPr/>
        <w:t xml:space="preserve"> - "принимает" соединение от клиента серверным процессом. Возвращаемое значение является дескриптором нового сокета, по которому сервер будет обращаться именно к этому соединению. По старому сокету сервер будет ожидать запросов на соединение от новых клиентов. Таким образом сервер обслуживает нескольких клиентов. В ОС UNIX обычно вместе с этой функцией еще вызывают ф-ию для создания нового процесса - что приводит к распараллеливанию обработки запросов от клиентов.</w:t>
      </w:r>
    </w:p>
    <w:p>
      <w:pPr>
        <w:pStyle w:val="Style12"/>
        <w:numPr>
          <w:ilvl w:val="0"/>
          <w:numId w:val="3"/>
        </w:numPr>
        <w:rPr/>
      </w:pPr>
      <w:r>
        <w:rPr>
          <w:b/>
        </w:rPr>
        <w:t>send</w:t>
      </w:r>
      <w:r>
        <w:rPr/>
        <w:t>/</w:t>
      </w:r>
      <w:r>
        <w:rPr>
          <w:b/>
        </w:rPr>
        <w:t>recv</w:t>
      </w:r>
      <w:r>
        <w:rPr/>
        <w:t xml:space="preserve"> - отправка и прием данных. </w:t>
      </w:r>
    </w:p>
    <w:p>
      <w:pPr>
        <w:pStyle w:val="Style12"/>
        <w:numPr>
          <w:ilvl w:val="0"/>
          <w:numId w:val="3"/>
        </w:numPr>
        <w:rPr/>
      </w:pPr>
      <w:r>
        <w:rPr>
          <w:b/>
        </w:rPr>
        <w:t>shatdown</w:t>
      </w:r>
      <w:r>
        <w:rPr/>
        <w:t xml:space="preserve"> - прекращает прием - отправку сообщений для данного сокета и закрывает соединение для данного сокета (объект сокета остается в памяти)</w:t>
      </w:r>
    </w:p>
    <w:p>
      <w:pPr>
        <w:pStyle w:val="Style12"/>
        <w:numPr>
          <w:ilvl w:val="0"/>
          <w:numId w:val="3"/>
        </w:numPr>
        <w:rPr/>
      </w:pPr>
      <w:r>
        <w:rPr>
          <w:b/>
        </w:rPr>
        <w:t>close</w:t>
      </w:r>
      <w:r>
        <w:rPr/>
        <w:t xml:space="preserve"> - освобождает память, занятую сокетом и освобождает дискриптор. Процесс последовательного вызова ф-ий при работе с сокетом ( с установлением соединения) представлен ниже.</w:t>
      </w:r>
    </w:p>
    <w:p>
      <w:pPr>
        <w:pStyle w:val="Normal"/>
        <w:rPr>
          <w:lang w:val="en-US"/>
        </w:rPr>
      </w:pPr>
      <w:r>
        <w:rPr/>
        <w:t xml:space="preserve">Для сервера: socket - bind - listen - accept - (send  recv) - shutdown - close. </w:t>
      </w:r>
    </w:p>
    <w:p>
      <w:pPr>
        <w:pStyle w:val="Normal"/>
        <w:rPr/>
      </w:pPr>
      <w:r>
        <w:rPr/>
        <w:t>Для клиента: socket - connect - (send | recv) - shutdown - close</w:t>
      </w:r>
    </w:p>
    <w:p>
      <w:pPr>
        <w:pStyle w:val="Heading3"/>
        <w:ind w:hanging="0"/>
        <w:rPr/>
      </w:pPr>
      <w:r>
        <w:rPr/>
        <w:t>2) Именованные каналы (Named Pipes).</w:t>
      </w:r>
    </w:p>
    <w:p>
      <w:pPr>
        <w:pStyle w:val="Normal"/>
        <w:rPr/>
      </w:pPr>
      <w:r>
        <w:rPr/>
        <w:t>Именованные каналы получили широкое распространение в ОС Microsoft Windows 9x/NT (в ОС UNIX каналы и их использование существенно отличается от реализации Microsoft). Работа с каналами напоминает работу с файловой системой. Именованные каналы работают, как надстройка над протоколом NetBIOS. Этот протокол может использовать для транспортировки своих данных как NetBEUI, так и TCP/IP или IPX/SPX. Организация связи по каналу происходит следующим образом: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по аналогии с сокетами процесс - сервер создает объект "именованый канал" функцией </w:t>
      </w:r>
      <w:r>
        <w:rPr>
          <w:b/>
        </w:rPr>
        <w:t>CreateNamedPipe</w:t>
      </w:r>
      <w:r>
        <w:rPr/>
        <w:t xml:space="preserve">, а затем делает канал доступным другим процессам функцией </w:t>
      </w:r>
      <w:r>
        <w:rPr>
          <w:b/>
        </w:rPr>
        <w:t>ConnectNamedPipe</w:t>
      </w:r>
      <w:r>
        <w:rPr/>
        <w:t>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После перечисленных операций процесс на другой машине в сети может подключиться к созданному выше каналу с помощью функции </w:t>
      </w:r>
      <w:r>
        <w:rPr>
          <w:b/>
        </w:rPr>
        <w:t>CreateFile</w:t>
      </w:r>
      <w:r>
        <w:rPr/>
        <w:t xml:space="preserve"> и передав этой функции имя канала в виде: \\имя_компьютера\pipe\имя_канала.</w:t>
      </w:r>
    </w:p>
    <w:p>
      <w:pPr>
        <w:pStyle w:val="Style12"/>
        <w:numPr>
          <w:ilvl w:val="0"/>
          <w:numId w:val="3"/>
        </w:numPr>
        <w:rPr/>
      </w:pPr>
      <w:r>
        <w:rPr/>
        <w:t>Затем процессы могут обмениваться данными с помощью функций записи и чтения (</w:t>
      </w:r>
      <w:r>
        <w:rPr>
          <w:b/>
        </w:rPr>
        <w:t>WriteFile</w:t>
      </w:r>
      <w:r>
        <w:rPr/>
        <w:t xml:space="preserve"> и </w:t>
      </w:r>
      <w:r>
        <w:rPr>
          <w:b/>
        </w:rPr>
        <w:t>ReadFile</w:t>
      </w:r>
      <w:r>
        <w:rPr/>
        <w:t>).</w:t>
      </w:r>
    </w:p>
    <w:p>
      <w:pPr>
        <w:pStyle w:val="Style12"/>
        <w:numPr>
          <w:ilvl w:val="0"/>
          <w:numId w:val="3"/>
        </w:numPr>
        <w:rPr/>
      </w:pPr>
      <w:r>
        <w:rPr/>
        <w:t>После окончания передачи данных канал клиент отключается, либо сервер может отключить канал принудительно.</w:t>
      </w:r>
    </w:p>
    <w:p>
      <w:pPr>
        <w:pStyle w:val="Normal"/>
        <w:rPr/>
      </w:pPr>
      <w:r>
        <w:rPr/>
        <w:t>Во первых, созданный канал занимает ресурсы как на создавшем его компьютере, так и на подключающемся к нему компьютеру, во - вторых, для определения (разрешения) имен используется NetBIOS и имена NetBIOS, в- третьих, каналы для подключения нескольких клиентов должны создаваться сервером и именно сервер должен при необходимости создавать дополнительные каналы.</w:t>
      </w:r>
    </w:p>
    <w:p>
      <w:pPr>
        <w:pStyle w:val="Heading3"/>
        <w:ind w:hanging="0"/>
        <w:rPr/>
      </w:pPr>
      <w:r>
        <w:rPr/>
        <w:t>3) Почтовые ящики.</w:t>
      </w:r>
    </w:p>
    <w:p>
      <w:pPr>
        <w:pStyle w:val="Normal"/>
        <w:rPr/>
      </w:pPr>
      <w:r>
        <w:rPr/>
        <w:t>Почтовые ящики являются еще одним способом организации сетевого взаимодействия. В реализации Microsoft они реализуются поверх протоколов NetBIOS и ServerMessageBlock. Это взаимодействие осуществляется только в одном направлении. Процесс, создающий почтовый ящик, называют сервером почтового ящика. Этот процесс может только принимать (читать) данные из созданного им почтового ящика. Процесс, записывающий данные в почтовый ящик, называется клиентом. Для организации двунаправленного взаимодействия необходимо, как несложно догадаться, два почтовых ящика.</w:t>
      </w:r>
    </w:p>
    <w:p>
      <w:pPr>
        <w:pStyle w:val="Normal"/>
        <w:rPr/>
      </w:pPr>
      <w:r>
        <w:rPr/>
        <w:t>В связи с упрощенными возможностями обмена по сравнению с именоваными каналами, набор функций для взаимодействия с почтовыми ящиками тоже невелик. В него входят: функция создания почтового ящика, чтение информации (для сервера), запись информации (для клиента), закрытие почтового ящика и получение информации о почтовом ящике и дескрипторе почтового ящика.</w:t>
      </w:r>
    </w:p>
    <w:p>
      <w:pPr>
        <w:pStyle w:val="Heading3"/>
        <w:ind w:hanging="0"/>
        <w:rPr/>
      </w:pPr>
      <w:r>
        <w:rPr/>
        <w:t>4) Удаленный вызов процедур (RPC)</w:t>
      </w:r>
    </w:p>
    <w:p>
      <w:pPr>
        <w:pStyle w:val="Normal"/>
        <w:rPr/>
      </w:pPr>
      <w:r>
        <w:rPr/>
        <w:t>Удаленный вызов процедур - набор спецификаций, позволяющий процессу на одной машине запускать функции на другой машине и получать результаты их выполнения, не заботясь о том, каким образом эти данные будут переданы. Для взаимодействия RPC может использовать любой из современных стеков протоколов. Так как данные передаются в формате, не зависящем от архитектуры компьютера (XDR формат), становится возможной передача данных между любыми двумя машинами в сети (как сами машины, так и запущенные на них ОС могут быть различными).</w:t>
      </w:r>
    </w:p>
    <w:p>
      <w:pPr>
        <w:pStyle w:val="Normal"/>
        <w:rPr/>
      </w:pPr>
      <w:r>
        <w:rPr/>
        <w:t>Существуют несколько интерфейсов взаимодействия с RPC, причем на различных уровнях. На самом верхнем уровне при написании программы подключается файл с описанием прототипов функций и они используются как обычные функции. Недостаток этого интерфейса состоит в том, что набор функций заранее определен и эти функции выполняют строго определенные действия, такие как выдача кол-ва пользователей, зарегистрированных в удаленной системе или время, прошедшее с момента запуска удаленной системы.</w:t>
      </w:r>
    </w:p>
    <w:p>
      <w:pPr>
        <w:pStyle w:val="Normal"/>
        <w:rPr/>
      </w:pPr>
      <w:r>
        <w:rPr/>
        <w:t xml:space="preserve">На более низком уровне используется специальный компилятор, он называется </w:t>
      </w:r>
      <w:r>
        <w:rPr>
          <w:b/>
        </w:rPr>
        <w:t>rpcgen</w:t>
      </w:r>
      <w:r>
        <w:rPr/>
        <w:t>, который создает файлы с кодом для клиента, сервера и заголовочные файлы по некоторому описанию на стандартном языке. Эти файлы компилируются раздельно для клиентской и серверной программы обычным компилятором. Весь фокус в том, что для программы все выглядит так, как будто она вызывает локальную функцию, хотя на самом деле rpcgen внес в текст RPC функции изменения, выполняя из нее вызов уже своих внутренних функций, которые и выполняют передачу параметров другой машине и принимают результаты.</w:t>
      </w:r>
    </w:p>
    <w:p>
      <w:pPr>
        <w:pStyle w:val="Normal"/>
        <w:rPr/>
      </w:pPr>
      <w:r>
        <w:rPr/>
        <w:t>При необходимости держать весь процесс функционирования RPC под контролем используют вызовы RPC напрямую.</w:t>
      </w:r>
    </w:p>
    <w:p>
      <w:pPr>
        <w:pStyle w:val="Normal"/>
        <w:rPr/>
      </w:pPr>
      <w:r>
        <w:rPr/>
        <w:t>При выборе конкретного способа организации сетевого взаимодействия необходимо учитывать следующие моменты:</w:t>
      </w:r>
    </w:p>
    <w:p>
      <w:pPr>
        <w:pStyle w:val="Style12"/>
        <w:numPr>
          <w:ilvl w:val="0"/>
          <w:numId w:val="3"/>
        </w:numPr>
        <w:rPr/>
      </w:pPr>
      <w:r>
        <w:rPr/>
        <w:t>Программирование взаимодействия на основе сокетов имеет следующие достоинства: полный контроль за состоянием связи, процессом передачи и приема данных, влияние на маршрутизацию, возможность гибкой настройки программы в зависимости от качества связи и эффективный выбор метода связи, позволяющий оптимально согласовать архитектуру программы с её способом взаимодействиея по сети. К недостаткам в первую очередь необходимо отнести сложность реализации и, следовательно, большее время, затрачиваемое на разработку программного обеспечения.</w:t>
      </w:r>
    </w:p>
    <w:p>
      <w:pPr>
        <w:pStyle w:val="Style12"/>
        <w:numPr>
          <w:ilvl w:val="0"/>
          <w:numId w:val="3"/>
        </w:numPr>
        <w:rPr/>
      </w:pPr>
      <w:r>
        <w:rPr/>
        <w:t>Взаимодействие на основе именованых каналов или почтовых ящиков частично скрывает особенности вз-ия по сети от программиста, позволяя ему работать с хорошо известной стратегией доступа к файлам, что облегчает их освоение и быстроту разработки и отладки программ. С другой стороны уже нет контроля за передачей данных и состоянием партнера по связи, нет возможности выбора оптимального вида связи. Кроме того не все операционные системы могут поддерживать данный вид вз-ия.</w:t>
      </w:r>
    </w:p>
    <w:p>
      <w:pPr>
        <w:pStyle w:val="Style12"/>
        <w:numPr>
          <w:ilvl w:val="0"/>
          <w:numId w:val="3"/>
        </w:numPr>
        <w:rPr/>
      </w:pPr>
      <w:r>
        <w:rPr/>
        <w:t>RPC - наиболее «высокий» интерфейс, позволяющий осуществлять межмашинное вз-ие. Он полностью скрывает сеть от программиста и перекладывает заботу о осуществлении связи на ОС. Поддержка RPC часто оказывается наиболее ресурсоемкой для ОС (ведь для этого задействуются ресурсы как RPC, так и протоколов, над которыми он расположен.</w:t>
      </w:r>
    </w:p>
    <w:p>
      <w:pPr>
        <w:pStyle w:val="Heading2"/>
        <w:rPr/>
      </w:pPr>
      <w:r>
        <w:rPr/>
        <w:t>2. Примеры реализации сетевого взаимодействия</w:t>
      </w:r>
    </w:p>
    <w:p>
      <w:pPr>
        <w:pStyle w:val="Style12"/>
        <w:numPr>
          <w:ilvl w:val="0"/>
          <w:numId w:val="3"/>
        </w:numPr>
        <w:rPr/>
      </w:pPr>
      <w:r>
        <w:rPr/>
        <w:t>Служба доступа к файлам и принтерам - одна из наиболее ранних служб, реализуемых Microsoft. Она позволяет работать с файлами на удаленной машине и осуществлять печать на удаленном принтере. Кроме того есть возможность назначить свободной букве устройств сетевой путь к удаленной папке (аналог MAP в Novell), что позволяет работать с сетью программам, на это не рассчитанным.</w:t>
      </w:r>
    </w:p>
    <w:p>
      <w:pPr>
        <w:pStyle w:val="Style12"/>
        <w:numPr>
          <w:ilvl w:val="0"/>
          <w:numId w:val="3"/>
        </w:numPr>
        <w:rPr/>
      </w:pPr>
      <w:r>
        <w:rPr/>
        <w:t>Организация сетевого взаимодействия с применением сокетов - это, например,  функционирование WEB сервера. После запуска процесс WEB сервера создает сокет. Операционная система выделяет память под переменные сокета и возвращает дескриптор созданного сокета. Серверный процесс привязывает его к  стандартному порту для HTTP протокола. Это позволит стеку протоколов ОС передавать все запросы на соединениеия процессу WEB сервера.</w:t>
      </w:r>
    </w:p>
    <w:p>
      <w:pPr>
        <w:pStyle w:val="Normal"/>
        <w:rPr/>
      </w:pPr>
      <w:r>
        <w:rPr/>
        <w:t>Взаимодействие, построенное с применением сокетов можно встретить повсеместно в Интернете и других сетях, работающих на протоколе ТСРЯР. Их широкому распространению способствовала открытость интерфейса, простота разработки приложений, снятие с программиста множества забот по самостоятельной реализации протокол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просы безопасности</w:t>
      </w:r>
    </w:p>
    <w:p>
      <w:pPr>
        <w:pStyle w:val="Heading2"/>
        <w:rPr/>
      </w:pPr>
      <w:r>
        <w:rPr/>
        <w:t>Цели злоумышленников и соответствующие проблемы</w:t>
      </w:r>
    </w:p>
    <w:p>
      <w:pPr>
        <w:pStyle w:val="Style12"/>
        <w:numPr>
          <w:ilvl w:val="0"/>
          <w:numId w:val="3"/>
        </w:numPr>
        <w:rPr/>
      </w:pPr>
      <w:r>
        <w:rPr/>
        <w:t>несанкционированное чтение/модификация данных</w:t>
      </w:r>
    </w:p>
    <w:p>
      <w:pPr>
        <w:pStyle w:val="Style12"/>
        <w:numPr>
          <w:ilvl w:val="0"/>
          <w:numId w:val="3"/>
        </w:numPr>
        <w:rPr/>
      </w:pPr>
      <w:r>
        <w:rPr/>
        <w:t>несанкционированная передача управления программе</w:t>
      </w:r>
    </w:p>
    <w:p>
      <w:pPr>
        <w:pStyle w:val="Style12"/>
        <w:numPr>
          <w:ilvl w:val="0"/>
          <w:numId w:val="3"/>
        </w:numPr>
        <w:rPr/>
      </w:pPr>
      <w:r>
        <w:rPr/>
        <w:t>несанкционированное повышение своих полномочий(прав)</w:t>
      </w:r>
    </w:p>
    <w:p>
      <w:pPr>
        <w:pStyle w:val="Style12"/>
        <w:numPr>
          <w:ilvl w:val="0"/>
          <w:numId w:val="3"/>
        </w:numPr>
        <w:rPr/>
      </w:pPr>
      <w:r>
        <w:rPr/>
        <w:t>перегрузка ресурсов машины, приводящая к отказу в обслуживании</w:t>
      </w:r>
    </w:p>
    <w:p>
      <w:pPr>
        <w:pStyle w:val="Heading2"/>
        <w:rPr/>
      </w:pPr>
      <w:r>
        <w:rPr/>
        <w:t>Уровень стека протоколов.</w:t>
      </w:r>
    </w:p>
    <w:p>
      <w:pPr>
        <w:pStyle w:val="Normal"/>
        <w:rPr/>
      </w:pPr>
      <w:r>
        <w:rPr/>
        <w:t xml:space="preserve">Стек протоколов (в контексте данной лекции) является программой, реализующей правила сетевого взаимодействия. Как и любая другая программа, реализация стека может содержать явные ошибки или архитектурные продеты, дающие множество возможностей для злоумышленников. </w:t>
      </w:r>
    </w:p>
    <w:p>
      <w:pPr>
        <w:pStyle w:val="Heading3"/>
        <w:ind w:hanging="0"/>
        <w:rPr/>
      </w:pPr>
      <w:r>
        <w:rPr/>
        <w:t xml:space="preserve">Рассылка большого числа пакетов с установленным SYN флагом </w:t>
      </w:r>
    </w:p>
    <w:p>
      <w:pPr>
        <w:pStyle w:val="Normal"/>
        <w:rPr/>
      </w:pPr>
      <w:r>
        <w:rPr/>
        <w:t>заключается в том, что на машину - жертву присылается большое количество пакетов с установленным в TCP заголовке SYN флагом. По логике работы TCP протокола такой пакет означает запрос на установку соединения. Получив данный пакет, стек протоколов выделяет ресурсы для нового соединение и отправляет подтверждающий пакет по указанному в IP заголовке адресу. После стек протоколов ждет в течении определенного времени ответа. Если ответ не приходит, выделенные ресурсы под соединение освобождаются.Теперь представим, что таких пакетов пришло например 10000 в течении 40 секунд, а система настроена таким образом, что тайм-аут на закрытие соединения составляет 15 секунд. Это приведет к тому, что система - жертва не только будет неспособна обслуживать запросы на соединение от легальных пользователей, но и загрузка процессора поднимется до 100 %, а окно программы на консоли сервера будет открываться в течении нескольких часов.</w:t>
      </w:r>
    </w:p>
    <w:p>
      <w:pPr>
        <w:pStyle w:val="Normal"/>
        <w:rPr/>
      </w:pPr>
      <w:r>
        <w:rPr/>
        <w:t>Обнаружение злоумышленника, реализующего данную атаку осложняется тем, что IP адрес отправителя может быть фальшивым, т.к. ему не нужно получать информацию с компьютера - жертвы, кроме того клиенты, реализующие посылку SYN пакетов, могут распространяться, как вирусы и троянские кони, что позволяет вовлекать в проведение атаки компьютеры других ничего не подозревающих людей.</w:t>
      </w:r>
    </w:p>
    <w:p>
      <w:pPr>
        <w:pStyle w:val="Normal"/>
        <w:rPr/>
      </w:pPr>
      <w:r>
        <w:rPr/>
        <w:t>Защита от данного вида атак - это, например, применение компьютеров - посредников, которые перед передачей запроса на установление соединения серверу, проверяют наличие ожидающего на другом конце абонента.</w:t>
      </w:r>
    </w:p>
    <w:p>
      <w:pPr>
        <w:pStyle w:val="Heading3"/>
        <w:ind w:hanging="0"/>
        <w:rPr/>
      </w:pPr>
      <w:r>
        <w:rPr/>
        <w:t>TCP пакет с установленным флагом срочности и некорректным указателем на срочные данные</w:t>
      </w:r>
    </w:p>
    <w:p>
      <w:pPr>
        <w:pStyle w:val="Normal"/>
        <w:rPr/>
      </w:pPr>
      <w:r>
        <w:rPr/>
        <w:t>Злоумышленник посылает на машину - жертву пакет с установленным флагом срочности в TCP заголовке и указателем на срочные данные, настроенным на нечто за пределами пакета. Windows NT при попытке обратиться к данным по этому указателю, умиротворенно показывает «синий экран», на чем функционирование сервера прекращается до перезагрузки.</w:t>
      </w:r>
    </w:p>
    <w:p>
      <w:pPr>
        <w:pStyle w:val="Normal"/>
        <w:rPr/>
      </w:pPr>
      <w:r>
        <w:rPr/>
        <w:t>Атаки, основанные на несовершенстве кода ОС или её компонентов, после их обнаружения нейтрализуются его модификацией производителем ОС или Вами, в случае открытости исходного кода.</w:t>
      </w:r>
    </w:p>
    <w:p>
      <w:pPr>
        <w:pStyle w:val="Heading2"/>
        <w:rPr/>
      </w:pPr>
      <w:r>
        <w:rPr/>
        <w:t>Именованные каналы.</w:t>
      </w:r>
    </w:p>
    <w:p>
      <w:pPr>
        <w:pStyle w:val="Normal"/>
        <w:rPr/>
      </w:pPr>
      <w:r>
        <w:rPr/>
        <w:t>API именованных каналов в Windows NT тоже имеет огрехи в реализации, причем Microsoft не торопится их исправлять. Во-первых операционная система никак не ограничивает создание процессами дубликатов уже созданных каналов. Например если процесс1 создал канал с именем "канал1", то процессу процесс2, функционирующему на той же машине, ничего не мешает создать канал с именем "канал1". Тогда процесс2 при подключении клиента к каналу "канал1" и занятости каналов у процесса "процесс1", может получать данные, предназначавшиеся для процесса "процесс1".</w:t>
      </w:r>
    </w:p>
    <w:p>
      <w:pPr>
        <w:pStyle w:val="Heading3"/>
        <w:ind w:hanging="0"/>
        <w:rPr/>
      </w:pPr>
      <w:r>
        <w:rPr/>
        <w:t xml:space="preserve">Атака на получение прав администратора </w:t>
      </w:r>
    </w:p>
    <w:p>
      <w:pPr>
        <w:pStyle w:val="Normal"/>
        <w:rPr/>
      </w:pPr>
      <w:r>
        <w:rPr/>
        <w:t>в реализации сложнее, но дает более ощутимый результат в получении полного контроля над сервером. Представим, что мы запустили некоторую программу на сервере с самыми наименьшими правами. Эта программа открывает системный канал или к  каналу программы взломщика подключился системный администратор и Программа - взломщик вызывает функцию API ImpersonateNamedPipeClient, то  получает права доступа администратора. После этого можно выполнять действия от его имени.</w:t>
      </w:r>
    </w:p>
    <w:p>
      <w:pPr>
        <w:pStyle w:val="Heading3"/>
        <w:ind w:hanging="0"/>
        <w:rPr/>
      </w:pPr>
      <w:r>
        <w:rPr/>
        <w:t>Атака на приложения - переполнение буффера.</w:t>
      </w:r>
    </w:p>
    <w:p>
      <w:pPr>
        <w:pStyle w:val="Normal"/>
        <w:rPr/>
      </w:pPr>
      <w:r>
        <w:rPr/>
        <w:t>Большинство приложений (если не все) принимают данные извне и обрабатывают их. Если приложение не отслеживает объем передаваемых ему данных, то при определенных условиях приложению можно переслать исполняемый код и заставить выполнить его. Легче всего реализуется атака на переполнение буфера при вводе программой символьных строк.</w:t>
      </w:r>
    </w:p>
    <w:p>
      <w:pPr>
        <w:pStyle w:val="Normal"/>
        <w:rPr/>
      </w:pPr>
      <w:r>
        <w:rPr/>
        <w:t>Избежать атак на переполнение буффера можно, если на этапе написания программы учитывать возможность и перед обработкой данных, проверять соответствие их размера максимально допустимому в программе.</w:t>
      </w:r>
    </w:p>
    <w:p>
      <w:pPr>
        <w:pStyle w:val="Heading2"/>
        <w:rPr/>
      </w:pPr>
      <w:r>
        <w:rPr/>
        <w:t>Список литературы и других используемых материалов</w:t>
      </w:r>
    </w:p>
    <w:p>
      <w:pPr>
        <w:pStyle w:val="Normal"/>
        <w:rPr/>
      </w:pPr>
      <w:r>
        <w:rPr/>
        <w:t>1.   Хелен Кастер. «Основы Windows NT и NTFS» -М. Издательский отдел «Русская редакция», 1996г.</w:t>
      </w:r>
    </w:p>
    <w:p>
      <w:pPr>
        <w:pStyle w:val="Normal"/>
        <w:rPr/>
      </w:pPr>
      <w:r>
        <w:rPr/>
        <w:t>2.   Теренс Чан. «Системное программирование на C++ для Unix» Пер. с англ. -К.: Издательская группа BHV, 1999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left"/>
      <w:outlineLvl w:val="2"/>
    </w:pPr>
    <w:rPr>
      <w:rFonts w:ascii="Courier New" w:hAnsi="Courier New" w:cs="Courier New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кружочками"/>
    <w:basedOn w:val="Normal"/>
    <w:qFormat/>
    <w:pPr>
      <w:numPr>
        <w:ilvl w:val="0"/>
        <w:numId w:val="3"/>
      </w:numPr>
    </w:pPr>
    <w:rPr/>
  </w:style>
  <w:style w:type="paragraph" w:styleId="Style13">
    <w:name w:val="Таблица"/>
    <w:basedOn w:val="Normal"/>
    <w:qFormat/>
    <w:pPr>
      <w:tabs>
        <w:tab w:val="clear" w:pos="720"/>
        <w:tab w:val="left" w:pos="567" w:leader="none"/>
        <w:tab w:val="left" w:pos="2835" w:leader="none"/>
        <w:tab w:val="left" w:pos="5670" w:leader="none"/>
      </w:tabs>
    </w:pPr>
    <w:rPr/>
  </w:style>
  <w:style w:type="paragraph" w:styleId="Style14">
    <w:name w:val="Список с номерами"/>
    <w:basedOn w:val="Normal"/>
    <w:qFormat/>
    <w:pPr>
      <w:numPr>
        <w:ilvl w:val="0"/>
        <w:numId w:val="2"/>
      </w:numPr>
      <w:spacing w:before="60" w:after="60"/>
    </w:pPr>
    <w:rPr>
      <w:kern w:val="2"/>
    </w:rPr>
  </w:style>
  <w:style w:type="paragraph" w:styleId="Contents1">
    <w:name w:val="TOC 1"/>
    <w:basedOn w:val="Normal"/>
    <w:next w:val="Normal"/>
    <w:pPr/>
    <w:rPr>
      <w:b/>
      <w:smallCaps/>
      <w:sz w:val="28"/>
    </w:rPr>
  </w:style>
  <w:style w:type="paragraph" w:styleId="Contents2">
    <w:name w:val="TOC 2"/>
    <w:basedOn w:val="Normal"/>
    <w:next w:val="Normal"/>
    <w:pPr>
      <w:ind w:left="240" w:firstLine="567"/>
    </w:pPr>
    <w:rPr>
      <w:b/>
      <w:smallCaps/>
    </w:rPr>
  </w:style>
  <w:style w:type="paragraph" w:styleId="Contents3">
    <w:name w:val="TOC 3"/>
    <w:basedOn w:val="Normal"/>
    <w:next w:val="Normal"/>
    <w:pPr>
      <w:ind w:left="480" w:firstLine="567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3:00Z</dcterms:created>
  <dc:creator>Katya</dc:creator>
  <dc:description/>
  <cp:keywords/>
  <dc:language>en-US</dc:language>
  <cp:lastModifiedBy>Пользователь Windows</cp:lastModifiedBy>
  <dcterms:modified xsi:type="dcterms:W3CDTF">2019-12-23T11:03:00Z</dcterms:modified>
  <cp:revision>2</cp:revision>
  <dc:subject/>
  <dc:title>ВОЗМОЖНОСТИ МЕЖМАШИННОГО ВЗАИМОДЕЙСТВИЯ В СОВРЕМЕННЫХ СОС</dc:title>
</cp:coreProperties>
</file>